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nr 4 do Warunków Zamówienia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ktowane postanowienia um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mowa nr……………………………….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zawarta w dniu ………………………….. 2025 roku w Otwocku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Powiatem Otwockim</w:t>
      </w:r>
      <w:r>
        <w:rPr>
          <w:rFonts w:cs="Arial" w:ascii="Arial" w:hAnsi="Arial"/>
          <w:sz w:val="20"/>
          <w:szCs w:val="20"/>
        </w:rPr>
        <w:t>, z siedzibą przy ul. Górnej 13 w Otwocku, NIP: 5322008671, reprezentowanym przez Zarząd Powiatu Otwockiego, w imieniu którego działają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. Pan Tomasz Laskus – Starosta Otwocki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2. Pan Dariusz Olszewski – Wicestarosta Otwocki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dalszej części umowy </w:t>
      </w:r>
      <w:r>
        <w:rPr>
          <w:rFonts w:cs="Arial" w:ascii="Arial" w:hAnsi="Arial"/>
          <w:b/>
          <w:bCs/>
          <w:sz w:val="20"/>
          <w:szCs w:val="20"/>
        </w:rPr>
        <w:t>„Zleceniodawcą”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1"/>
        <w:jc w:val="both"/>
        <w:rPr/>
      </w:pPr>
      <w:r>
        <w:rPr>
          <w:bCs/>
          <w:sz w:val="20"/>
          <w:szCs w:val="20"/>
        </w:rPr>
        <w:t>……………………………………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. prowadzącą działalność gospodarczą pn. ………………………………………..</w:t>
      </w:r>
      <w:r>
        <w:rPr>
          <w:rStyle w:val="StrongEmphasis"/>
          <w:b w:val="false"/>
          <w:sz w:val="20"/>
          <w:szCs w:val="20"/>
        </w:rPr>
        <w:t xml:space="preserve">, </w:t>
      </w:r>
      <w:r>
        <w:rPr>
          <w:sz w:val="20"/>
          <w:szCs w:val="20"/>
        </w:rPr>
        <w:t xml:space="preserve">z siedzibą przy ul. ………..…………………, NIP: …………………………….., REGON: ……………………….., wpisaną do Centralnej Ewidencji i Informacji o Działalności Gospodarczej,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 dalej: </w:t>
      </w:r>
      <w:r>
        <w:rPr>
          <w:rFonts w:cs="Arial" w:ascii="Arial" w:hAnsi="Arial"/>
          <w:b/>
          <w:bCs/>
          <w:sz w:val="20"/>
          <w:szCs w:val="20"/>
        </w:rPr>
        <w:t>„Zleceniobiorcą”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dawca zleca 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leceniobiorca zobowiązuje się do przygotowania usługi cateringowej na Spotkanie z okazji Świąt Wielkanocnych, które odbędzie się w dniu 10 kwietnia 2025 r. w godz.  15:00 – 17:00 w Powiatowym Młodzieżowym Domu Kultury im. M. E. Andriollego w Otwoc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do przygotowania cateringu zgodnie ze szczegółowym opisem przedmiotu zamówienia, stanowiącym załącznik nr 1 do niniejszej umowy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oświadcza, że posiada odpowiednie uprawnienia, wiedzę, kwalifikacje </w:t>
        <w:br/>
        <w:t xml:space="preserve">i doświadczenie niezbędne do wykonania przedmiotu Umowy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zobowiązuje się, iż przedmiot Umowy, o którym mowa w § 2, zostanie wykonany </w:t>
        <w:br/>
        <w:t xml:space="preserve">w sposób profesjonalny, z należytą starannością wynikającą z zawodowego charakteru wykonywania przez niego działalności oraz w oparciu o najwyższą wiedzę z zakresu obsługi cateringowej podczas prestiżowych wydarzeń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zapewnić odpowiednią liczbę personelu potrzebnego do realizacji Usługi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odpowiada za działania i zaniechania personelu skierowanego do wykonania Usługi, jak za działania i zaniechania własne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leceniobiorca zapewnia, że jego pracownicy, podwykonawcy oraz inne osoby, które w imieniu Zleceniobiorcy będą brały udział w wykonywaniu przedmiotu Umowy, posiadają należyte przygotowanie do wykonywanych czynności, w tym stosowną wiedzę, kwalifikacje i doświadczenie oraz wymagane prawem badani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. Zleceniodawca zobowiązuje się do współdziałania ze Zleceniobiorcą przy realizacji Umowy, jak również do udzielania wyjaśnień niezbędnych do jej wykonania. </w:t>
      </w:r>
    </w:p>
    <w:p>
      <w:pPr>
        <w:pStyle w:val="Akapitzlist"/>
        <w:widowControl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sobą odpowiedzialną za wszelkie kontakty w przedmiotowej sprawie ze strony Zleceniodawcy jest  Anna Rudnicka, tel. 22 6007113, ze strony Zleceniobiorcy 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rawidłowe wykonanie przedmiotu umowy Zleceniobiorca otrzyma wynagrodzenie ryczałtowe </w:t>
        <w:br/>
        <w:t>w wysokości kwoty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………………… zł brutto</w:t>
      </w:r>
      <w:r>
        <w:rPr>
          <w:rFonts w:cs="Arial" w:ascii="Arial" w:hAnsi="Arial"/>
          <w:sz w:val="20"/>
          <w:szCs w:val="20"/>
        </w:rPr>
        <w:t xml:space="preserve"> (słownie: ……………….. brutto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2891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płata wynagrodzenia następować będzie na podstawie faktury poprawnie wystawionej przez Zleceniobiorcę za wykonanie przedmiotu zamówieni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2891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a wykonanie umowy Zleceniodawca zapłaci przelewem na konto Zleceniobiorcy</w:t>
        <w:br/>
        <w:t>w terminie 14 dni od daty otrzymania faktury, wystawionej zgodnie z niniejszą umow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2891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leceniobiorca oświadcza, że kwota wynagrodzenia, o której mowa w ust. 1, wyczerpuje całość roszczeń Zleceniobiorcy z tytułu realizacji niniejszej umowy oraz oświadcza, że zrzeka </w:t>
        <w:br/>
        <w:t xml:space="preserve">się wszelkich innych roszczeń z tego tytułu. 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nie może zbywać na rzecz osób trzecich wierzytelności powstałych w wyniku realizacji niniejszej umow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dawca zastrzega sobie zmianę miejsca Wydarzenia do 5 dni przed jego rozpoczęciem. Informacja ta zostanie przekazana niezwłocznie Zleceniobiorcy w formie mailowej oraz telefonicznej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ł weryfikacji wykonawcy w oparciu o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540" w:firstLine="708"/>
        <w:rPr/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konania przedmiotu umowy wadliwie lub w sposób nienależyty Zleceniodawca </w:t>
        <w:br/>
        <w:t>ma prawo do pomniejszenia wynagrodzenia o 35% kwoty, o której mowa w § 5 ust. 1 niniejszej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.</w:t>
      </w:r>
    </w:p>
    <w:p>
      <w:pPr>
        <w:pStyle w:val="Normal"/>
        <w:tabs>
          <w:tab w:val="clear" w:pos="708"/>
          <w:tab w:val="left" w:pos="2891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stosuje się przepisy Kodeksu cywilnego.</w:t>
      </w:r>
    </w:p>
    <w:p>
      <w:pPr>
        <w:pStyle w:val="Normal"/>
        <w:tabs>
          <w:tab w:val="clear" w:pos="708"/>
          <w:tab w:val="left" w:pos="2891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2891" w:leader="none"/>
        </w:tabs>
        <w:spacing w:before="0" w:after="0"/>
        <w:ind w:left="786" w:hanging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§ 8.</w:t>
      </w:r>
    </w:p>
    <w:p>
      <w:pPr>
        <w:pStyle w:val="Normal"/>
        <w:tabs>
          <w:tab w:val="clear" w:pos="708"/>
          <w:tab w:val="left" w:pos="2891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ym do rozstrzygania sporów mogących wyniknąć w wyniku realizacji niniejszej umowy jest Sąd właściwy miejscowo dla siedziby Zleceniodawcy.</w:t>
      </w:r>
      <w:r>
        <w:rPr>
          <w:rFonts w:cs="Arial" w:ascii="Arial" w:hAnsi="Arial"/>
          <w:bCs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891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Akapitzlist"/>
        <w:tabs>
          <w:tab w:val="clear" w:pos="708"/>
          <w:tab w:val="left" w:pos="2891" w:leader="none"/>
        </w:tabs>
        <w:spacing w:before="0" w:after="0"/>
        <w:ind w:left="786" w:hanging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§ 9.</w:t>
      </w:r>
    </w:p>
    <w:p>
      <w:pPr>
        <w:pStyle w:val="Tekstpodstawowy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iekolwiek zmiany w niniejszej umowie mogą być dokonane tylko w formie pisemnej </w:t>
        <w:br/>
        <w:t>pod rygorem nieważności. Strony nie mogą powoływać się na ustalenia pozaumowne.</w:t>
      </w:r>
    </w:p>
    <w:p>
      <w:pPr>
        <w:pStyle w:val="Tekstpodstawowy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2891" w:leader="none"/>
        </w:tabs>
        <w:spacing w:before="0" w:after="0"/>
        <w:ind w:left="786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§ 10.</w:t>
      </w:r>
    </w:p>
    <w:p>
      <w:pPr>
        <w:pStyle w:val="Normal"/>
        <w:tabs>
          <w:tab w:val="clear" w:pos="708"/>
          <w:tab w:val="left" w:pos="2891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umowa została sporządzona w dwóch jednobrzmiących egzemplarzach, po jednym </w:t>
        <w:br/>
        <w:t xml:space="preserve">dla każdej ze Stron. </w:t>
      </w:r>
    </w:p>
    <w:p>
      <w:pPr>
        <w:pStyle w:val="Normal"/>
        <w:tabs>
          <w:tab w:val="clear" w:pos="708"/>
          <w:tab w:val="left" w:pos="2891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91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78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true"/>
        <w:tabs>
          <w:tab w:val="clear" w:pos="708"/>
          <w:tab w:val="left" w:pos="2891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  <w:lang w:val="pl-PL"/>
        </w:rPr>
        <w:t>LECENIODAWCA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                                         </w:t>
      </w:r>
      <w:r>
        <w:rPr>
          <w:rFonts w:cs="Arial" w:ascii="Arial" w:hAnsi="Arial"/>
          <w:b/>
          <w:bCs/>
          <w:sz w:val="20"/>
          <w:szCs w:val="20"/>
          <w:lang w:val="pl-PL"/>
        </w:rPr>
        <w:t>ZLECENIOBIORC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14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lang w:val="en-US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 Narrow" w:hAnsi="Arial Narrow" w:cs="Arial Narro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1"/>
    <w:next w:val="Normal1"/>
    <w:qFormat/>
    <w:pPr/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0"/>
      <w:szCs w:val="18"/>
      <w:lang w:val="pl-PL" w:bidi="hi-IN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 Narrow" w:hAnsi="Arial Narrow" w:cs="Arial Narro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48:00Z</dcterms:created>
  <dc:creator>Promocja</dc:creator>
  <dc:description/>
  <cp:keywords/>
  <dc:language>en-US</dc:language>
  <cp:lastModifiedBy>Monika Wiechetek</cp:lastModifiedBy>
  <cp:lastPrinted>2025-02-20T10:51:00Z</cp:lastPrinted>
  <dcterms:modified xsi:type="dcterms:W3CDTF">2025-03-18T10:43:00Z</dcterms:modified>
  <cp:revision>12</cp:revision>
  <dc:subject/>
  <dc:title>Porozumienie o współorganizacji  Nr           FSPKSiT/2010</dc:title>
</cp:coreProperties>
</file>