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2 do Warunków Zamówieni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ktowane postanowienia umow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mowa nr……………………………….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zawarta w dniu ………………………….. 2025 roku w Otwocku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Powiatem Otwockim</w:t>
      </w:r>
      <w:r>
        <w:rPr>
          <w:rFonts w:cs="Arial" w:ascii="Arial" w:hAnsi="Arial"/>
          <w:sz w:val="20"/>
          <w:szCs w:val="20"/>
        </w:rPr>
        <w:t>, z siedzibą przy ul. Górnej 13 w Otwocku, NIP: 5322008671, reprezentowanym przez Zarząd Powiatu Otwockiego, w imieniu którego działają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1. Pan Tomasz Laskus – Starosta Otwocki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2. Pan Dariusz Olszewski – Wicestarosta Otwocki,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w dalszej części umowy </w:t>
      </w:r>
      <w:r>
        <w:rPr>
          <w:rFonts w:cs="Arial" w:ascii="Arial" w:hAnsi="Arial"/>
          <w:b/>
          <w:bCs/>
          <w:sz w:val="20"/>
          <w:szCs w:val="20"/>
        </w:rPr>
        <w:t>„Zleceniodawcą”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1"/>
        <w:jc w:val="both"/>
        <w:rPr/>
      </w:pPr>
      <w:r>
        <w:rPr>
          <w:bCs/>
          <w:sz w:val="20"/>
          <w:szCs w:val="20"/>
        </w:rPr>
        <w:t>……………………………………</w:t>
      </w:r>
      <w:r>
        <w:rPr>
          <w:sz w:val="20"/>
          <w:szCs w:val="20"/>
        </w:rPr>
        <w:t>…</w:t>
      </w:r>
      <w:r>
        <w:rPr>
          <w:sz w:val="20"/>
          <w:szCs w:val="20"/>
        </w:rPr>
        <w:t>.. prowadzącą działalność gospodarczą pn. ………………………………………..</w:t>
      </w:r>
      <w:r>
        <w:rPr>
          <w:rStyle w:val="StrongEmphasis"/>
          <w:b w:val="false"/>
          <w:sz w:val="20"/>
          <w:szCs w:val="20"/>
        </w:rPr>
        <w:t xml:space="preserve">, </w:t>
      </w:r>
      <w:r>
        <w:rPr>
          <w:sz w:val="20"/>
          <w:szCs w:val="20"/>
        </w:rPr>
        <w:t xml:space="preserve">z siedzibą przy ul. ………..…………………, NIP: …………………………….., REGON: ……………………….., wpisaną do Centralnej Ewidencji i Informacji o Działalności Gospodarczej, 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: </w:t>
      </w:r>
      <w:r>
        <w:rPr>
          <w:rFonts w:cs="Arial" w:ascii="Arial" w:hAnsi="Arial"/>
          <w:b/>
          <w:bCs/>
          <w:sz w:val="20"/>
          <w:szCs w:val="20"/>
        </w:rPr>
        <w:t>„Zleceniobiorcą”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zleca 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leceniobiorca zobowiązuje się do przygotowania usługi cateringowej na wydarzenia pn. „</w:t>
      </w:r>
      <w:r>
        <w:rPr>
          <w:rFonts w:cs="Arial" w:ascii="Arial" w:hAnsi="Arial"/>
          <w:b/>
          <w:bCs/>
          <w:sz w:val="20"/>
          <w:szCs w:val="20"/>
        </w:rPr>
        <w:t>VI Forum NGO Powiatu Otwockiego</w:t>
      </w:r>
      <w:r>
        <w:rPr>
          <w:rFonts w:cs="Arial" w:ascii="Arial" w:hAnsi="Arial"/>
          <w:sz w:val="20"/>
          <w:szCs w:val="20"/>
        </w:rPr>
        <w:t xml:space="preserve">”, które odbędzie się </w:t>
        <w:br/>
        <w:t>w dniu 26 marca 2025 r. w godz.  10.00-14.00 w Powiatowym Młodzieżowym Domu Kultury w Otwocku przy ul. Poniatowskiego 10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Akapitzlis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do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zygotowania cateringu dla 70 uczestników wydarzenia – serwis kawa (ekspres), herbata, cukier, cytryna, mleko, woda gazowana i niegazowana, ciasta </w:t>
        <w:br/>
        <w:t>(sernik krakowski i wuzetka) przez cały czas trwania wydarzenia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zygotowania ciepłego dwudaniowego posiłku - zupy (rosół z marchewką, natką pietruszki z makaronem) dla 70 uczestników Forum, dania głównego mięsnego (sznycel z indyka, ziemniaczki opiekane, surówka Colesław) dla 55 osób, dania głównego wegetariańskiego (makaron z penne z ratatuj warzywnym) dla 15 osób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apewnienia 2 osób do obsługi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naczyń – filiżanek, spodków, talerzyków porcelanowych/szklanych, serwetek papierowych, obrusów, sztućców metalowych, stołów koktajlowych oraz stołów cateringowych pod bufet z pokrowcami czarnymi;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ewnienia 10 sztuk pojemników obiadowych jednorazowych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świadcza, że posiada odpowiednie uprawnienia, wiedzę, kwalifikacje </w:t>
        <w:br/>
        <w:t xml:space="preserve">i doświadczenie niezbędne do wykonania przedmiotu Umowy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zobowiązuje się, iż przedmiot Umowy, o którym mowa w § 2, zostanie wykonany </w:t>
        <w:br/>
        <w:t xml:space="preserve">w sposób profesjonalny, z należytą starannością wynikającą z zawodowego charakteru wykonywania przez niego działalności oraz w oparciu o najwyższą wiedzę z zakresu obsługi cateringowej podczas prestiżowych wydarzeń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zobowiązuje się zapewnić odpowiednią liczbę personelu potrzebnego do realizacji Usługi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ceniobiorca odpowiada za działania i zaniechania personelu skierowanego do wykonania Usługi, jak za działania i zaniechania własne. 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Zleceniobiorca zapewnia, że jego pracownicy, podwykonawcy oraz inne osoby, które w imieniu Zleceniobiorcy będą brały udział w wykonywaniu przedmiotu Umowy, posiadają należyte przygotowanie do wykonywanych czynności, w tym stosowną wiedzę, kwalifikacje i doświadczenie oraz wymagane prawem badani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. Zleceniodawca zobowiązuje się do współdziałania ze Zleceniobiorcą przy realizacji Umowy, jak również do udzielania wyjaśnień niezbędnych do jej wykonania. </w:t>
      </w:r>
    </w:p>
    <w:p>
      <w:pPr>
        <w:pStyle w:val="Akapitzlist"/>
        <w:widowControl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sobą odpowiedzialną za wszelkie kontakty w przedmiotowej sprawie ze strony Zleceniodawcy jest  Anna Samsel, tel. 605-994-924, ze strony Zleceniobiorcy 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prawidłowe wykonanie przedmiotu umowy Zleceniobiorca otrzyma wynagrodzenie ryczałtowe </w:t>
        <w:br/>
        <w:t>w wysokości kwot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……….………………… zł brutto</w:t>
      </w:r>
      <w:r>
        <w:rPr>
          <w:rFonts w:cs="Arial" w:ascii="Arial" w:hAnsi="Arial"/>
          <w:sz w:val="20"/>
          <w:szCs w:val="20"/>
        </w:rPr>
        <w:t xml:space="preserve"> (słownie: ………………………złotych zero groszy  brutto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891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ypłata wynagrodzenia następować będzie na podstawie faktury poprawnie wystawionej przez Zleceniobiorcę za wykonanie przedmiotu zamówienia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891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za wykonanie umowy Zleceniodawca zapłaci przelewem na konto Zleceniobiorcy</w:t>
        <w:br/>
        <w:t>w terminie 14 dni od daty otrzymania faktury, wystawionej zgodnie z niniejszą umow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2891" w:leader="none"/>
        </w:tabs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Zleceniobiorca oświadcza, że kwota wynagrodzenia, o której mowa w ust. 1, wyczerpuje całość roszczeń Zleceniobiorcy z tytułu realizacji niniejszej umowy oraz oświadcza, że zrzeka </w:t>
        <w:br/>
        <w:t xml:space="preserve">się wszelkich innych roszczeń z tego tytułu. 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biorca nie może zbywać na rzecz osób trzecich wierzytelności powstałych w wyniku realizacji niniejszej umowy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eniodawca zastrzega sobie zmianę miejsca Wydarzenia do 5 dni przed jego rozpoczęciem. Informacja ta zostanie przekazana niezwłocznie Zleceniobiorcy w formie mailowej oraz telefonicznej.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firstLine="708"/>
        <w:rPr/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wykonania przedmiotu umowy wadliwie lub w sposób nienależyty Zleceniodawca </w:t>
        <w:br/>
        <w:t>ma prawo do pomniejszenia wynagrodzenia o 20% kwoty, o której mowa w § 5 ust. 1 niniejsz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289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ą stosuje się przepisy Kodeksu cywilnego.</w:t>
      </w:r>
    </w:p>
    <w:p>
      <w:pPr>
        <w:pStyle w:val="Normal"/>
        <w:tabs>
          <w:tab w:val="clear" w:pos="708"/>
          <w:tab w:val="left" w:pos="289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91" w:leader="none"/>
        </w:tabs>
        <w:spacing w:before="0" w:after="0"/>
        <w:ind w:left="786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§ 8.</w:t>
      </w:r>
    </w:p>
    <w:p>
      <w:pPr>
        <w:pStyle w:val="Normal"/>
        <w:tabs>
          <w:tab w:val="clear" w:pos="708"/>
          <w:tab w:val="left" w:pos="2891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ym do rozstrzygania sporów mogących wyniknąć w wyniku realizacji niniejszej umowy jest Sąd właściwy miejscowo dla siedziby Zleceniodawcy.</w:t>
      </w: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91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Akapitzlist"/>
        <w:tabs>
          <w:tab w:val="clear" w:pos="708"/>
          <w:tab w:val="left" w:pos="2891" w:leader="none"/>
        </w:tabs>
        <w:spacing w:before="0" w:after="0"/>
        <w:ind w:left="786" w:hanging="0"/>
        <w:contextualSpacing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§ 9.</w:t>
      </w:r>
    </w:p>
    <w:p>
      <w:pPr>
        <w:pStyle w:val="Tekstpodstawowy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iekolwiek zmiany w niniejszej umowie mogą być dokonane tylko w formie pisemnej </w:t>
        <w:br/>
        <w:t>pod rygorem nieważności. Strony nie mogą powoływać się na ustalenia pozaumowne.</w:t>
      </w:r>
    </w:p>
    <w:p>
      <w:pPr>
        <w:pStyle w:val="Tekstpodstawowy2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2891" w:leader="none"/>
        </w:tabs>
        <w:spacing w:before="0" w:after="0"/>
        <w:ind w:left="786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>§ 10.</w:t>
      </w:r>
    </w:p>
    <w:p>
      <w:pPr>
        <w:pStyle w:val="Normal"/>
        <w:tabs>
          <w:tab w:val="clear" w:pos="708"/>
          <w:tab w:val="left" w:pos="289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umowa została sporządzona w dwóch jednobrzmiących egzemplarzach, po jednym </w:t>
        <w:br/>
        <w:t xml:space="preserve">dla każdej ze Stron. </w:t>
      </w:r>
    </w:p>
    <w:p>
      <w:pPr>
        <w:pStyle w:val="Normal"/>
        <w:tabs>
          <w:tab w:val="clear" w:pos="708"/>
          <w:tab w:val="left" w:pos="289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91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78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keepNext w:val="true"/>
        <w:tabs>
          <w:tab w:val="clear" w:pos="708"/>
          <w:tab w:val="left" w:pos="2891" w:leader="none"/>
        </w:tabs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  <w:lang w:val="pl-PL"/>
        </w:rPr>
        <w:t>LECENIODAWCA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 xml:space="preserve">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ZLECENIOBIORCA</w:t>
      </w:r>
    </w:p>
    <w:p>
      <w:pPr>
        <w:pStyle w:val="Akapitzlist"/>
        <w:ind w:left="7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ind w:left="14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Arial Unicode MS" w:cs="Arial" w:ascii="Arial" w:hAnsi="Arial"/>
          <w:b/>
          <w:bCs/>
          <w:sz w:val="18"/>
          <w:szCs w:val="18"/>
        </w:rPr>
        <w:t>Płatne: 75075§4300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lang w:val="en-US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4z0">
    <w:name w:val="WW8Num4z0"/>
    <w:qFormat/>
    <w:rPr>
      <w:rFonts w:ascii="Arial" w:hAnsi="Arial" w:eastAsia="Times New Roman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sz w:val="2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4"/>
      <w:szCs w:val="24"/>
    </w:rPr>
  </w:style>
  <w:style w:type="character" w:styleId="Tekstpodstawowy2Znak">
    <w:name w:val="Tekst podstawowy 2 Znak"/>
    <w:qFormat/>
    <w:rPr>
      <w:rFonts w:ascii="Arial Narrow" w:hAnsi="Arial Narrow" w:cs="Arial Narro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1"/>
    <w:next w:val="Normal1"/>
    <w:qFormat/>
    <w:pPr/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0"/>
      <w:szCs w:val="18"/>
      <w:lang w:val="pl-PL" w:bidi="hi-IN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14:00Z</dcterms:created>
  <dc:creator>Promocja</dc:creator>
  <dc:description/>
  <cp:keywords/>
  <dc:language>en-US</dc:language>
  <cp:lastModifiedBy>Monika Wiechetek</cp:lastModifiedBy>
  <cp:lastPrinted>2025-02-20T15:41:00Z</cp:lastPrinted>
  <dcterms:modified xsi:type="dcterms:W3CDTF">2025-02-20T14:42:00Z</dcterms:modified>
  <cp:revision>5</cp:revision>
  <dc:subject/>
  <dc:title>Porozumienie o współorganizacji  Nr           FSPKSiT/2010</dc:title>
</cp:coreProperties>
</file>