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aps/>
          <w:sz w:val="20"/>
          <w:szCs w:val="20"/>
        </w:rPr>
      </w:pPr>
      <w:r>
        <w:rPr>
          <w:rFonts w:cs="Calibri Light" w:ascii="Calibri Light" w:hAnsi="Calibri Light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związku z prowadzeniem Biura Rzeczy Znalezio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i art. 14 rozporządzenia Parlamentu Europejskiego i Rady (UE) 2016/679 z 27 kwietnia 2016 roku w sprawie ochrony osób fizycznych w związku z przetwarzaniem danych osobowych i w sprawie swobodnego przepływu takich danych oraz uchylenia dyrektywy 95/46/WE (ogólne rozporządzenie o ochronie danych) (Dz. Urz. UE L 119, s. 1) (dalej: „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”), niniejszym informuję, ż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 DANYCH OSOBOWY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Starosta Otwocki. Dane kontaktowe: Starostwo Powiatowe                     w Otwocku z siedzibą przy ul. Górna 13, 05-400 Otwock, NIP: 5322008671, REGON: 013268681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ochrony swoich danych osobowych może Pani/Pan kontaktować się z wyznaczonym przez administratora Inspektorem Ochrony Danych pod adresem email: iod@odokancelaria.pl lub pisemnie na adres siedziby Administrat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Akapitzlist"/>
        <w:keepNext w:val="true"/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Pani/Pana dane będą przetwarzane w </w:t>
      </w:r>
      <w:r>
        <w:rPr>
          <w:rFonts w:cs="Times New Roman" w:ascii="Times New Roman" w:hAnsi="Times New Roman"/>
          <w:sz w:val="20"/>
          <w:szCs w:val="20"/>
        </w:rPr>
        <w:t>związku z prowadzeniem przez Starostwo Powiatowe w Otwocku Biura Rzeczy Znalezionych na zasadach określonych w „Regulaminie Biura Rzeczy Znalezionych” ustalonym Zarządzeniem Nr 36/2013 Starosty Otwockiego z dnia 6 czerwca 2013  r. Podstawą prawną ich przetwarzania jest wypełnienie obowiązku prawnego ciążącego na Staroście Otwockim wynikającego  z przepisów ustawy                  z dnia 20 lutego 2015 r. o rzeczach znalezionych w związku z wypełnieniem art 6 ust. 1 lit. c) rozporządzenia Parlamentu Europejskiego i Rady (UE) 2016/679 z 27 kwietnia 2016 r. w sprawie ochrony osób fizycznych                  w związku z przetwarzaniem danych osobowych i w sprawie swobodnego przepływu takich danych oraz uchylenia dyrektywy 95/46/WE (ogólnego rozporządzenia o ochronie danych), zwanego dalej „RODO”.                       W odniesieniu do danych kontaktowych w zakresie numeru telefonu podstawą ich przetwarzania będzie zgoda osoby, której dane dotyczą tj. art 6 ust. 1 lit. a) RODO.</w:t>
      </w:r>
    </w:p>
    <w:p>
      <w:pPr>
        <w:pStyle w:val="Akapitzlist"/>
        <w:keepNext w:val="true"/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0"/>
          <w:szCs w:val="20"/>
        </w:rPr>
        <w:t>ODBIORCY DANYCH OSOB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Odbiorcami Pani/Pana dan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podmioty, które przetwarzają Pani/Pana dane osobowe w imieniu Administratora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na podstawie zawartej z Administratorem umowy powierzania przetwarzania danych osobowych (będą to, m.in.: dostawcy usług technicznych i podmioty świadczące usługi doradcze, audytowe, prawne, podmioty świadczące usługi płatnicze, firma hostingo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zewnętrzni administratorzy danych, którym dane są udostępniane, np. radcowie prawni i adwokaci, podmioty prowadzące działalność kurierską lub pocztow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kazywane do państwa trzecich poza Europejski Obszar Gospodarczy (UE + Islandia, Norwegia i Liechtenstein)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lub do organizacji międzynarodow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ŹRÓDŁO I ZAKRES DANYCH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zostały zebrane bezpośrednio w związku z </w:t>
      </w:r>
      <w:r>
        <w:rPr>
          <w:rFonts w:cs="Times New Roman" w:ascii="Times New Roman" w:hAnsi="Times New Roman"/>
          <w:color w:val="000000"/>
          <w:sz w:val="20"/>
          <w:szCs w:val="20"/>
        </w:rPr>
        <w:t>postępowaniem w sprawie obsługi rzeczy znalezionych, w tym rozpatrzenia wniosku o wydanie rzeczy znalezionej na podstawie  ustawy z dnia 20 lutego 2015 r. o rzeczach znaleziony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anie przez Panią/Pana danych osobowych wymaganych przepisami prawa, może skutkować pozostawieniem sprawy bez rozpatrzenia - brak możliwości przyjęcia lub wydania rzeczy znalezionej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PRZYSŁUGUJĄCE WZGLĘDEM DANYCH OSOBOWYCH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, ma Pani/Pan prawo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ania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swoich danych osobowych (o ile przepisy szczególne nie nakazują Administratorowi przechowywania danyc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j. z zastrzeżeniem </w:t>
      </w:r>
      <w:r>
        <w:rPr>
          <w:rFonts w:cs="Times New Roman" w:ascii="Times New Roman" w:hAnsi="Times New Roman"/>
          <w:sz w:val="20"/>
          <w:szCs w:val="20"/>
        </w:rPr>
        <w:t xml:space="preserve">art. 17 ust. 3 lit. b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ycofania zgody na przetwarzanie danych pozyskanych na podstawie art.6 ust.1                           lit. a RODO,  przy  czym  jej  wycofanie  nie   ma  wpływu   na   zgodność  z   prawem przetwarzania, którego dokonano  na   jej   podstawie  przed  wycofanie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ieprawidłowego przetwarzania danych osobowych, przysługuje Pani/Panu prawo do wniesienia skargi do państwowego organu nadzorczego do spraw ochrony danych, czyli do Prezesa Urzędu Ochrony Danych Osobowych </w:t>
      </w:r>
      <w:r>
        <w:rPr>
          <w:rFonts w:cs="Times New Roman" w:ascii="Times New Roman" w:hAnsi="Times New Roman"/>
          <w:sz w:val="20"/>
          <w:szCs w:val="20"/>
          <w:u w:val="single"/>
        </w:rPr>
        <w:t>(adres: ul. Stawki 2, 00-193 Warszawa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chęci realizacji tych praw można wysłać maila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odokancelari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skierować odpowiednie żądanie na adres siedziby Administrator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70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 Light" w:hAnsi="Calibri Light" w:eastAsia="Calibri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 Light" w:hAnsi="Calibri Light" w:eastAsia="Calibri" w:cs="Calibri Ligh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alibri Light" w:hAnsi="Calibri Light" w:eastAsia="Calibri"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eastAsia="Calibri"/>
      <w:b/>
      <w:bCs w:val="false"/>
    </w:rPr>
  </w:style>
  <w:style w:type="character" w:styleId="WW8Num11z1">
    <w:name w:val="WW8Num11z1"/>
    <w:qFormat/>
    <w:rPr>
      <w:rFonts w:ascii="Calibri Light" w:hAnsi="Calibri Light" w:eastAsia="Calibri" w:cs="Calibri Light"/>
      <w:b w:val="false"/>
      <w:bCs w:val="false"/>
    </w:rPr>
  </w:style>
  <w:style w:type="character" w:styleId="WW8Num12z0">
    <w:name w:val="WW8Num12z0"/>
    <w:qFormat/>
    <w:rPr>
      <w:rFonts w:ascii="Calibri Light" w:hAnsi="Calibri Light" w:eastAsia="Calibri" w:cs="Calibri Light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Elementoriconlisttext">
    <w:name w:val="elementor-icon-list-tex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okancela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4:00Z</dcterms:created>
  <dc:creator>Marek Lasocki</dc:creator>
  <dc:description/>
  <cp:keywords/>
  <dc:language>en-US</dc:language>
  <cp:lastModifiedBy>Anna Strzeżek</cp:lastModifiedBy>
  <cp:lastPrinted>2025-01-03T12:57:00Z</cp:lastPrinted>
  <dcterms:modified xsi:type="dcterms:W3CDTF">2025-01-03T12:04:00Z</dcterms:modified>
  <cp:revision>5</cp:revision>
  <dc:subject/>
  <dc:title/>
</cp:coreProperties>
</file>