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(miejscowość i data 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przedsiębior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/Siedziba przedsiębior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| _ | _ | _ | _ | _ | _  |_ | _ | _ | _ | *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Dróg Powiatowych w Otwocku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ohaterów Westerplatte 36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-480 Karczew</w:t>
      </w:r>
    </w:p>
    <w:p>
      <w:pPr>
        <w:pStyle w:val="Normal"/>
        <w:spacing w:lineRule="auto" w:line="240" w:before="0" w:after="0"/>
        <w:ind w:left="43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zezwolenia na przejazd pojazdów ciężarowych po drodze powiatowej objętej ograniczeniem tonażow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rażenie zgody na wjazd na niżej wymienioną drogę powiatową pojazdów/zespołów pojazdów wskazanych w załączniku do niniejszego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l przejazdu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alizacja inwestycji budowlanej……………………………w miejscowości…………………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jakiej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 do siedziby/bazy prowadzonej działalności gospodarcz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 związany z realizacją zlecenia/zamów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nych prac (np. porządkowych) na terenie nieruchom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/realizacja imprezy lub uroczyst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ne: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isać inny powód wskazujący konieczność wjazdu na drogę z ograniczeniem tonażowym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nioskowana droga do przejazd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            (wskazać: numer drogi lub nazwę ulicy w miejscowości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Wnioskowany termin przejazdu</w:t>
      </w:r>
      <w:r>
        <w:rPr>
          <w:rFonts w:cs="Arial" w:ascii="Arial" w:hAnsi="Arial"/>
          <w:sz w:val="20"/>
          <w:szCs w:val="20"/>
        </w:rPr>
        <w:t xml:space="preserve"> od………………………..……..do………………..……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(maksymalnie do </w:t>
      </w:r>
      <w:r>
        <w:rPr>
          <w:rFonts w:cs="Arial" w:ascii="Arial" w:hAnsi="Arial"/>
          <w:sz w:val="20"/>
          <w:szCs w:val="20"/>
          <w:u w:val="single"/>
        </w:rPr>
        <w:t>1 miesiąca</w:t>
      </w:r>
      <w:r>
        <w:rPr>
          <w:rFonts w:cs="Arial" w:ascii="Arial" w:hAnsi="Arial"/>
          <w:sz w:val="20"/>
          <w:szCs w:val="20"/>
        </w:rPr>
        <w:t xml:space="preserve">, a w przypadku, gdy przejazd po drodze z ograniczeniem tonażowym związany                       jest z dojazdem do siedziby/bazy firmy- maksymalnie do </w:t>
      </w:r>
      <w:r>
        <w:rPr>
          <w:rFonts w:cs="Arial" w:ascii="Arial" w:hAnsi="Arial"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 zapoznałem się z poniższymi warunkam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80" w:hanging="25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jest ważne tylko w oryginale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całkowita pojazdu lub zespołu pojazdów nie może przekraczać dopuszczalnych wartości, a naciski na oś nie mogą przekraczać 8 t/oś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ostoju i parkowania pojazdu na ograniczonych drogach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rudzenia jezdni, chodnika lub pobocza wnioskodawca zobowiązany jest do ich niezwłocznego uprzątnięci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aprawia bezzwłocznie wszelkie uszkodzenia nawierzchni oraz pozostałych elementów pasa drogowego wynikłe z prowadzonego ruchu pojazdu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ponosi odpowiedzialność oraz pokrywa wszelkie szkody drogowe i osobowe, wynikłe z ruchu pojazdu na ograniczonych odcinkach dróg również wobec osób trzecich i uczestników ruchu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Otwocku nie wydaje zezwoleń na przejazdy tranzyt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niosku dołącza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okument potwierdzający konieczność wjazdu na drogę z ograniczeniem tonaż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a pozwolenia na budowę (w przypadku prowadzenia inwestycji budowlanej), a w przypadku wykonawcy robót również umowa na prowadzenie robót podpisana z inwestore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/>
      </w:pPr>
      <w:r>
        <w:rPr>
          <w:rFonts w:cs="Arial" w:ascii="Arial" w:hAnsi="Arial"/>
          <w:sz w:val="20"/>
          <w:szCs w:val="20"/>
        </w:rPr>
        <w:t>oświadczenie o posiadaniu rzeczywistej siedziby lub dysponowaniu bazą eksploatacyjną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dojazdu do siedziby/bazy prowadzonej działalności gospodarczej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realizacji zlecenia/zamó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/>
      </w:pPr>
      <w:r>
        <w:rPr>
          <w:rFonts w:cs="Arial" w:ascii="Arial" w:hAnsi="Arial"/>
          <w:sz w:val="20"/>
          <w:szCs w:val="20"/>
        </w:rPr>
        <w:t>kopia aktualnego wypisu z rejestru gruntów lub aktu własności nieruchomości (w przypadku prowadzenia prac na terenie nieruchomości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imprezie lub uroczystości, która będzie obsługiwana lub realizowa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e się do każdorazowego informowania (telefonicznie lub mailowo) zarządcę drogi powiatowej o dniu, w którym przejazd ma być wykonywany, jego częstotliwość                                                                  i miejscu docelowym.</w:t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..</w:t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czytelny 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 zapoznałem/am się z klauzulą informacyjną dotyczącą przetwarzania danych osobowych w Zarządzie Dróg Powiatowych w Otwocku, a dane, których podanie nie jest wymagane przepisami prawa, podaje dobrowolnie i wyrażam zgodę na ich przetwarzanie.</w:t>
      </w:r>
    </w:p>
    <w:p>
      <w:pPr>
        <w:pStyle w:val="Normal"/>
        <w:shd w:fill="FFFFFF" w:val="clear"/>
        <w:spacing w:lineRule="auto" w:line="240"/>
        <w:ind w:firstLine="426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240" w:after="160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-426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……..</w:t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czytelny podpis wnioskodawcy)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cs="Sylfae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9:00Z</dcterms:created>
  <dc:creator>Anna Jarek</dc:creator>
  <dc:description/>
  <cp:keywords/>
  <dc:language>en-US</dc:language>
  <cp:lastModifiedBy>Małgorzata Bożek</cp:lastModifiedBy>
  <cp:lastPrinted>2019-09-04T10:14:00Z</cp:lastPrinted>
  <dcterms:modified xsi:type="dcterms:W3CDTF">2024-07-23T12:09:00Z</dcterms:modified>
  <cp:revision>2</cp:revision>
  <dc:subject/>
  <dc:title/>
</cp:coreProperties>
</file>