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 </w:t>
      </w:r>
      <w:r>
        <w:rPr>
          <w:rFonts w:eastAsia="Ottawa;Courier New" w:cs="Arial" w:ascii="Arial" w:hAnsi="Arial"/>
          <w:b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-709" w:hanging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Ottawa;Courier New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sz w:val="20"/>
          <w:szCs w:val="20"/>
          <w:lang w:eastAsia="pl-PL"/>
        </w:rPr>
      </w:pPr>
      <w:r>
        <w:rPr>
          <w:rFonts w:eastAsia="Ottawa;Courier New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nioskodawca – imię i nazwisko lub nazw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Adres wnioskodawc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Telefon, e-Mail</w:t>
      </w:r>
    </w:p>
    <w:p>
      <w:pPr>
        <w:pStyle w:val="Normal"/>
        <w:spacing w:lineRule="auto" w:line="240" w:before="0" w:after="0"/>
        <w:contextualSpacing/>
        <w:rPr>
          <w:rFonts w:ascii="Arial" w:hAnsi="Arial" w:eastAsia="Ottawa;Courier New" w:cs="Arial"/>
          <w:i/>
          <w:i/>
          <w:sz w:val="20"/>
          <w:szCs w:val="20"/>
          <w:lang w:eastAsia="pl-PL"/>
        </w:rPr>
      </w:pPr>
      <w:r>
        <w:rPr>
          <w:rFonts w:eastAsia="Ottawa;Courier New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Zarząd Dróg Powiatowych</w:t>
      </w:r>
    </w:p>
    <w:p>
      <w:pPr>
        <w:pStyle w:val="Normal"/>
        <w:shd w:fill="FFFFFF" w:val="clear"/>
        <w:spacing w:lineRule="auto" w:line="240"/>
        <w:ind w:left="4956" w:right="-2" w:firstLine="708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w Otwocku z/s w Karczewie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ul. Bohaterów Westerplatte 36</w:t>
      </w:r>
    </w:p>
    <w:p>
      <w:pPr>
        <w:pStyle w:val="Normal"/>
        <w:shd w:fill="FFFFFF" w:val="clear"/>
        <w:spacing w:lineRule="auto" w:line="240"/>
        <w:ind w:left="4956" w:right="-2" w:firstLine="708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05-480 Karczew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pacing w:val="-3"/>
          <w:sz w:val="32"/>
          <w:szCs w:val="32"/>
          <w:lang w:eastAsia="pl-PL"/>
        </w:rPr>
      </w:pPr>
      <w:r>
        <w:rPr>
          <w:rFonts w:cs="Arial" w:ascii="Arial" w:hAnsi="Arial"/>
          <w:b w:val="false"/>
          <w:bCs/>
          <w:color w:val="000000"/>
          <w:spacing w:val="-3"/>
          <w:sz w:val="32"/>
          <w:szCs w:val="32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o wydanie zaświadczenia o dostępie do drogi publicznej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217 i art. 218 § 1 ustawy z dnia 14 czerwca 1960 r. – Kodeks postępowania administracyjnego </w:t>
      </w:r>
      <w:r>
        <w:rPr>
          <w:rFonts w:cs="Arial" w:ascii="Arial" w:hAnsi="Arial"/>
          <w:sz w:val="20"/>
          <w:szCs w:val="20"/>
        </w:rPr>
        <w:t>zwracam się z prośbą o wydanie zaświadczenia o dostępie do drogi publicznej dla nieruchomości działka nr ewidencyjny………… obr. .……. ul .………………………….. w miejscowości     …………………… gmina 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niniejszego wniosku załączam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wód</w:t>
      </w:r>
      <w:r>
        <w:rPr>
          <w:rFonts w:cs="Arial" w:ascii="Arial" w:hAnsi="Arial"/>
          <w:sz w:val="18"/>
          <w:szCs w:val="18"/>
          <w:shd w:fill="FFFFFF" w:val="clear"/>
        </w:rPr>
        <w:t xml:space="preserve"> dokonania opłaty skarbowej w kwocie 17,00 zł, za wydanie niniejszego zaświadczenia zgodnie z Ustawą z dnia 16 listopada 2006 r. o opłacie skarbowej (Dz.U. 2021 poz. 1923)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  <w:shd w:fill="FFFFFF" w:val="clear"/>
        </w:rPr>
        <w:t>Pełnomocnictwo oraz dowód dokonania opłaty skarbowej w kwocie 17,00 zł w przypadku, gdy wnioskodawca reprezentowany będzie w postępowaniu przez pełnomocnik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wód uiszczenia opłaty skarbowej powinien zawierać adnotację określającą przedmiot opłaty skarbowej oraz kwotę uiszczenia opłaty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łata skarbowa wnoszona jest w chwili złożenia wniosku na konto Urzędu Miasta Karczewa gotówką w Banku Spółdzielczym w Karczewie (adres: Karczew ul. Kościelna 59) lub bezgotówkowo (przelew) na rachunek Urzędu Miasta w Karczewie, Bank Spółdzielczy w Karczewie nr: 19 8023 0009 2001 0000 0723 0001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 zapoznałem/am się z klauzulą informacyjną dotyczącą przetwarzania danych osobowych w Zarządzie Dróg Powiatowych w Otwocku, a dane, których podanie nie jest wymagane przepisami prawa, podaje dobrowolnie i wyrażam zgodę na ich przetwarzanie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</w:p>
    <w:p>
      <w:pPr>
        <w:pStyle w:val="Akapitzlis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7:00Z</dcterms:created>
  <dc:creator>ZDPwO</dc:creator>
  <dc:description/>
  <cp:keywords/>
  <dc:language>en-US</dc:language>
  <cp:lastModifiedBy>Małgorzata Bożek</cp:lastModifiedBy>
  <cp:lastPrinted>2018-06-08T09:05:00Z</cp:lastPrinted>
  <dcterms:modified xsi:type="dcterms:W3CDTF">2024-07-23T08:47:00Z</dcterms:modified>
  <cp:revision>2</cp:revision>
  <dc:subject/>
  <dc:title>……………………………………</dc:title>
</cp:coreProperties>
</file>