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Ottawa;Courier New" w:cs="Ottawa;Courier New" w:ascii="Ottawa;Courier New" w:hAnsi="Ottawa;Courier New"/>
          <w:b/>
          <w:sz w:val="28"/>
          <w:szCs w:val="28"/>
          <w:lang w:eastAsia="pl-PL"/>
        </w:rPr>
        <w:t xml:space="preserve">     </w:t>
      </w:r>
      <w:r>
        <w:rPr>
          <w:rFonts w:eastAsia="Ottawa;Courier New" w:cs="Ottawa;Courier New" w:ascii="Ottawa;Courier New" w:hAnsi="Ottawa;Courier New"/>
          <w:b/>
          <w:sz w:val="28"/>
          <w:szCs w:val="2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right="-709" w:hanging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Ottawa;Courier New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nioskodawca – imię i nazwisko lub nazwa/ Inwest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dres wnioskodawc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lefon, e-Mail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i/>
          <w:i/>
          <w:sz w:val="20"/>
          <w:szCs w:val="20"/>
          <w:lang w:eastAsia="pl-PL"/>
        </w:rPr>
      </w:pPr>
      <w:r>
        <w:rPr>
          <w:rFonts w:eastAsia="Ottawa;Courier New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Zarząd Dróg Powiatowych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w Otwocku z/s w Karczewie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ul. Bohaterów Westerplatte 36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05-480 Karczew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AWARYJNEGO ZAJĘCIA PASA DROGOWEG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W związku z wystąpieniem awarii (wskazać) .............................................................. </w:t>
        <w:br/>
        <w:t xml:space="preserve">nastąpiła konieczność zajęcie pasa drogowego drogi powiatowej </w:t>
        <w:br/>
      </w:r>
      <w:r>
        <w:rPr>
          <w:rFonts w:cs="Arial" w:ascii="Arial" w:hAnsi="Arial"/>
          <w:sz w:val="20"/>
        </w:rPr>
        <w:t>drogi/nazwa drogi/ulicy ………………………………………………………..………………………………,</w:t>
      </w:r>
      <w:r>
        <w:rPr>
          <w:rFonts w:cs="Arial" w:ascii="Arial" w:hAnsi="Arial"/>
          <w:color w:val="000000"/>
          <w:sz w:val="20"/>
        </w:rPr>
        <w:t xml:space="preserve"> </w:t>
        <w:br/>
        <w:t>w miejscowości …………………………………..……….. gmina,…………………………………………..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ładna lokalizacja …………………………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u w:val="single"/>
        </w:rPr>
        <w:t xml:space="preserve">Termin zajęcia pasa drogoweg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od dnia ……………………… do dnia ……………….. tj. ……………. dni</w:t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u w:val="single"/>
        </w:rPr>
        <w:t>Powierzchnia oraz rodzaj zajętych elementów pasają drogowego</w:t>
      </w:r>
      <w:r>
        <w:rPr>
          <w:rStyle w:val="FootnoteCharacters"/>
          <w:rStyle w:val="FootnoteAnchor"/>
          <w:rFonts w:cs="Arial" w:ascii="Arial" w:hAnsi="Arial"/>
          <w:bCs/>
          <w:sz w:val="20"/>
          <w:u w:val="single"/>
        </w:rPr>
        <w:footnoteReference w:id="2"/>
      </w:r>
      <w:r>
        <w:rPr>
          <w:rFonts w:cs="Arial" w:ascii="Arial" w:hAnsi="Arial"/>
          <w:bCs/>
          <w:sz w:val="20"/>
          <w:u w:val="single"/>
        </w:rPr>
        <w:t>: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zdnia powyżej 50% szerokości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zdnia do 50% szerokości</w:t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Zajmowane elementy drogi - chodnik, ścieżka rowerowa, zatoka autobusowa/ postojowa, pobocze, plac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odzaj elementu …………………….…...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odzaj elementu …………………….…...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95" w:hanging="0"/>
        <w:jc w:val="both"/>
        <w:rPr/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odzaj elementu …………………….…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ostałe elementy pasa drogowego (w tym pas zieleni)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ł. ………… szer. ………… pow. ………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odzaj elementu …………………….…...</w:t>
      </w:r>
    </w:p>
    <w:p>
      <w:pPr>
        <w:pStyle w:val="Heading"/>
        <w:ind w:left="109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całkowita zajętego pasa drogowego: ………………….[m²] 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u w:val="single"/>
        </w:rPr>
        <w:t>Osoba odpowiedzialna za wykonanie robót zgodnie z zezwoleniem, za bezpieczeństwo ruchu oraz utrzymanie porządk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ię i Nazwisko: ………………………………………………………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res: ul. …………………………..………., nr ……….., miejscowość ……………………………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-mail………………………………………… tel. ……………………………………………………….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iniejszego wniosku załącza się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plan sytuacyjny w skali 1:500 lub 1:1000 z zaznaczeniem granic i podaniem wymiarów planowanej powierzchni zajęcia pasa drogowego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projekt organizacji ruchu lub szkic organizacji ruchu na czas prowadzenia robót, jeżeli zajęcie pasa drogowego wpływa na ruch drogowy lub ogranicza widoczność na drodze albo powoduje wprowadzenie zmian w istniejącej organizacji ruchu pojazdów lub pieszych lub informacja o sposobie zabezpieczenia robót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twierdzenie zawiadomienia organu zarządzającego ruchem o awarii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łnomocnictwo udzielone przez Inwestora do reprezentowania go przez osobę trzecią w sprawach związanych  z zajęciem pasa drogowego + dowód opłaty skarbowej za 17 zł (na nr rachunku: 19-8023-0009-2001-0000-0723-0001 ,Urzędu Miasta w Karczewie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 zapoznałem/am się z klauzulą informacyjną dotyczącą przetwarzania danych osobowych w Zarządzie Dróg Powiatowych w Otwocku, a dane, których podanie nie jest wymagane przepisami prawa, podaje dobrowolnie i wyrażam zgodę na ich przetwarzanie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ttaw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właściwy rodzaj i powierzchnie zajmowanego pa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Ottawa;Courier New" w:cs="Times New Roman"/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9:00Z</dcterms:created>
  <dc:creator>ZDPwO</dc:creator>
  <dc:description/>
  <cp:keywords/>
  <dc:language>en-US</dc:language>
  <cp:lastModifiedBy>Małgorzata Bożek</cp:lastModifiedBy>
  <cp:lastPrinted>2018-06-08T09:05:00Z</cp:lastPrinted>
  <dcterms:modified xsi:type="dcterms:W3CDTF">2024-07-23T06:57:00Z</dcterms:modified>
  <cp:revision>3</cp:revision>
  <dc:subject/>
  <dc:title>……………………………………</dc:title>
</cp:coreProperties>
</file>